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il de classe du 05/12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 6è X – xx élè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ésent(e)s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Rusterholtz, Princip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X, Professeur de frança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euf, représentant les élè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a, représentant les élèv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X, représentant les parents d’élè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Y, représentant les parents d’élè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Absent(e)s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r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an 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icitations : x élèv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ments : x élèv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tissements au travail 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tissements pour le comportement 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éciation générale de la class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32"/>
        <w:gridCol w:w="51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y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a clas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ç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e ambiance, 12 élèves bons à très b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 de vie scolaire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ention des délégués des élèves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vention des parents d’élèv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vous souhaitons de bonnes fêtes de fin d’année et d’excellentes vac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ents délégu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me X.</w:t>
        <w:tab/>
        <w:tab/>
        <w:tab/>
        <w:tab/>
        <w:tab/>
        <w:tab/>
        <w:tab/>
        <w:t>Mr. 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él.</w:t>
        <w:tab/>
        <w:tab/>
        <w:tab/>
        <w:tab/>
        <w:tab/>
        <w:tab/>
        <w:tab/>
        <w:tab/>
        <w:t xml:space="preserve">Tél.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08:00Z</dcterms:created>
  <dc:creator>Jean Baehr</dc:creator>
  <dc:description/>
  <cp:keywords/>
  <dc:language>en-US</dc:language>
  <cp:lastModifiedBy>Jean Baehr</cp:lastModifiedBy>
  <cp:lastPrinted>2006-11-24T10:54:00Z</cp:lastPrinted>
  <dcterms:modified xsi:type="dcterms:W3CDTF">2006-11-26T11:40:00Z</dcterms:modified>
  <cp:revision>9</cp:revision>
  <dc:subject/>
  <dc:title>Conseil de classe du 28/11/05</dc:title>
</cp:coreProperties>
</file>